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zorový formulář pro odstoupení od smlouv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vyplňte tento formulář a pošlete jej zpět pouze v případě, že chcete odstoupit od smlouvy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známení o odstoupení od smlouv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Adresát (______________________________________________________e-mail_____________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znamuji/oznamujeme (*), že tímto odstupuji/odstupujeme (*) od smlouvy o nákup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hoto zbož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tum objednání (*)/datum obdržení 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méno a příjmení spotřebitele/spotřebitel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esa spotřebitele/spotřebitel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 spotřebitele/spotřebitelů (pouze pokud je tento formulář zasílán v listinné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obě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tu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) Nehodící se škrtněte.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8" w:leader="none"/>
        </w:tabs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jc w:val="both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5670" w:leader="none"/>
      </w:tabs>
      <w:jc w:val="both"/>
      <w:outlineLvl w:val="6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i/>
      <w:sz w:val="28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2"/>
    </w:rPr>
  </w:style>
  <w:style w:type="character" w:styleId="Nadpis3Char">
    <w:name w:val="Nadpis 3 Char"/>
    <w:qFormat/>
    <w:rPr>
      <w:rFonts w:ascii="Garamond" w:hAnsi="Garamond" w:cs="Garamond"/>
      <w:i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tabs>
        <w:tab w:val="clear" w:pos="708"/>
        <w:tab w:val="left" w:pos="426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567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velká AKKR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4:00Z</dcterms:created>
  <dc:creator>Sekretariát</dc:creator>
  <dc:description/>
  <cp:keywords/>
  <dc:language>en-US</dc:language>
  <cp:lastModifiedBy>Kuba</cp:lastModifiedBy>
  <cp:lastPrinted>2007-02-06T11:53:00Z</cp:lastPrinted>
  <dcterms:modified xsi:type="dcterms:W3CDTF">2017-04-03T15:14:00Z</dcterms:modified>
  <cp:revision>2</cp:revision>
  <dc:subject/>
  <dc:title>ADVOKÁTNÍ KANCELÁŘ</dc:title>
</cp:coreProperties>
</file>